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2SP is a Turbo Pascal program for converting English text to phone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drive a phonetically-programmed speech synthesiz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letter-to-sound rules originally developed by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aboratory.  The phoneme codes produced by the program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63 speech-synthesis chip, but it should be possible to modify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other synthesizers by editing RUL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ts input from the standard input device and wri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tandard output device.  By using the DOS redir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the input and output of TXT2SP to disk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2SP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"Build a Third-Generation Phonetic Speech Synthesizer"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cia in the March, 1984 issue of Byte magazine describes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gives references for additional information.  It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I263 speech-synthesis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or comments about this program please send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Ron Schuster 76666,2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vox Speech Thing is an inexpensive but high quality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vailable for $49.95 from PSL Computer Products (1-800-2424-P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